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риказом МКУ ДО «РЦДТ» №84-П</w:t>
      </w:r>
    </w:p>
    <w:p>
      <w:pPr>
        <w:pStyle w:val="Style15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bCs/>
        </w:rPr>
        <w:t>от «27»октября  2017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лучшению качеств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КУ ДО «Районный центр детского творчества»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3684"/>
        <w:gridCol w:w="425"/>
        <w:gridCol w:w="1276"/>
        <w:gridCol w:w="50"/>
        <w:gridCol w:w="1368"/>
        <w:gridCol w:w="283"/>
        <w:gridCol w:w="1559"/>
        <w:gridCol w:w="3119"/>
        <w:gridCol w:w="1562"/>
        <w:gridCol w:w="99"/>
        <w:gridCol w:w="1281"/>
        <w:gridCol w:w="40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независимой оценки качества работы организац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монитор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работы организации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i/>
                <w:i/>
              </w:rPr>
            </w:pPr>
            <w:r>
              <w:rPr>
                <w:b/>
                <w:shd w:fill="FFFFFF" w:val="clear"/>
              </w:rPr>
              <w:t>1. 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учреждении  и его деятельности, размещенной на официальном сайте учреждения  в сети Интернет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Style w:val="11"/>
              </w:rPr>
              <w:t>1.Поддержка информации, размещенной на официальном сайте учреждения, в актуальном состоянии</w:t>
            </w:r>
          </w:p>
          <w:p>
            <w:pPr>
              <w:pStyle w:val="Style15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Style w:val="11"/>
              </w:rPr>
              <w:t>2.Повышение информационной насыщенности сайта учреждения: улучшение подачи  материалов, насыщенность  иллюстраций (фотографий), размещение отзывов обучающихся, родителей (законных представителей), создание привлекательного  образа организ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Style w:val="11"/>
              </w:rPr>
              <w:t>3.Информационное наполнение и своевременное размещение сведений об учреждении на сайт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eastAsia="Times New Roman" w:cs="Arial"/>
                  <w:b w:val="false"/>
                  <w:bCs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z w:val="16"/>
                  <w:szCs w:val="16"/>
                </w:rPr>
                <w:t>http://raicentrmag.dagschoo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учрежд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rStyle w:val="11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</w:tabs>
              <w:jc w:val="both"/>
              <w:rPr>
                <w:spacing w:val="3"/>
                <w:lang w:bidi="ru-RU"/>
              </w:rPr>
            </w:pPr>
            <w:r>
              <w:rPr>
                <w:rStyle w:val="11"/>
              </w:rPr>
              <w:t>Размещение информации о педагогических работниках на официальном сайте учреждения в объеме, установленном требованиями Рособрнадзора (приказ от 29.05.2014 №78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hd w:fill="FFFFFF" w:val="clear"/>
              </w:rPr>
            </w:pPr>
            <w:r>
              <w:rPr/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взаимодействия с получателями образовательных услуг по телефону, по электронной почте, с помощью электронных сервисов, представляемых на официальном сайте учреждения в сети Интернет, в том числе наличие возможности внесения предложений, направленных на улучшение работы организации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3"/>
                <w:lang w:bidi="ru-RU"/>
              </w:rPr>
            </w:pPr>
            <w:r>
              <w:rPr>
                <w:spacing w:val="3"/>
                <w:lang w:bidi="ru-RU"/>
              </w:rPr>
              <w:t>1.Размешение актуальной информации о номерах телефонов, адресах электронной почты и официального сайта учреждения в местах, доступных для обучающихс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4"/>
                <w:szCs w:val="24"/>
                <w:lang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 в сети Интернет)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1.Создание электронных серверов на официальном сайте учреждения по рассмотрению обращений гражда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Комфортность условий, в которых осуществляется  образовательная деятельности в сфере  дополнительного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</w:rPr>
            </w:pPr>
            <w:r>
              <w:rPr/>
              <w:t xml:space="preserve">Материально-техническое и информационное обеспечение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комфортности пребывания в учреждени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 оборудова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щий ремонт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дополнительных образовательных програм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иторинг охвата обучающихся программами дополнительного образования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 на основе мониторинга программ дополнительного образования, учитывающих интересы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я в конкурсах и олимпиадах (в том числе во всероссийских и международных), выставках, смотрах, физкультурных мероприятиях, в том числе в официальных спортивных мероприятиях, и других массовых мероприятия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системы поощрения обучающихся, успешно  участвующих в олимпиадах, конкурсах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ние обучающихся и их родителей (законных представителей) о проводимых конкурсах, олимпиадах, соревнованиях, в том числе размещение информации на сайте учреждения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ониторинг участия  обучающихся в конкурсах, олимпиадах, выставках, смотрах, физкультурных мероприятия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работка  программ оказания индивидуальной помощи обучающихся с ОВЗ и их размещение на официальном сайт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 Доброжелательность, вежливость, компетентность работников орган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3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 положительно оценивающих доброжелательность и вежливость работников организации, от общего числа опрошенных получателей образовательных услу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Проведение разъяснительной работы с персоналом  на заседании общего собрания работников учреждения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.Проведение тематических родительских собраний по вопросам улучшения взаимоотношений работников учреждения  с обучающихся и их родителями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Проведение открытых занятий, отчетных, концертов, спектаклей, выступлений  творческих коллективов учреждения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3. Актуализация знаний работников учреждения о возложенных должностных обязанностях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 Проведение  семинара-практикума для работников учрежд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3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удовлетворенных компетентностью работников организации, от общего чис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 получателей образовательных услуг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1.Своевременное прохождение курсов повышения квалификации  работников учреждения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Согласно утвержден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ному графику прохождения курсов повышения квалифика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ци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довлетворенность качеством образовательной деятельности потребителями образовательных услуг в сфере дополните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1.Проведение  анкетирования среди обучающихс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слуг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1.Информирование о деятельности организации (публикации в СМИ, распространение буклетов и т.п.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en-US" w:bidi="ar-SA"/>
    </w:rPr>
  </w:style>
  <w:style w:type="character" w:styleId="Style14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">
    <w:name w:val="Основной текст1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5" w:before="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centrmag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1:00Z</dcterms:created>
  <dc:creator>1</dc:creator>
  <dc:description/>
  <cp:keywords/>
  <dc:language>en-US</dc:language>
  <cp:lastModifiedBy>1</cp:lastModifiedBy>
  <dcterms:modified xsi:type="dcterms:W3CDTF">2018-01-24T08:09:00Z</dcterms:modified>
  <cp:revision>6</cp:revision>
  <dc:subject/>
  <dc:title/>
</cp:coreProperties>
</file>